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>№ 6/1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29 сесії Мелітопольської міської ради VIІ скликання від 24.02.2017 № 6/15 «Про затвердження Статуту комунального підприємства «Мелітополькомунтранс» Мелітопольської міської ради Запорізької області у новій редакції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57 Господарського кодексу України, відповідно до вимог                       ст. 15 Закону України «Про державну реєстрацію юридичних осіб, фізичних осіб - підприємців та громадських формувань», Мелітопольська міська 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тут комунального підприємства «Мелітополькомунтранс» Мелітопольської міської ради  Запорізької області у новій редакції (далі – Статут), що додаєтьс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29 сесії Мелітопольської міської ради VIІ скликання від 24.02.2017 № 6/15 «Про затвердження Статуту комунального підприємства «Мелітополькомунтранс» Мелітопольської міської ради Запорізької області у новій редакції»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Мелітополькомунтранс» Мелітопольської міської ради Запорізької області здійснити заходи щодо реєстрації Статут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</w:t>
      </w:r>
      <w:r>
        <w:rPr>
          <w:sz w:val="28"/>
          <w:szCs w:val="28"/>
          <w:lang w:val="uk-UA" w:eastAsia="zh-CN"/>
        </w:rPr>
        <w:t>остійну депутатську комісію з питань житлово-</w:t>
      </w:r>
      <w:r>
        <w:rPr>
          <w:color w:val="000000"/>
          <w:sz w:val="28"/>
          <w:szCs w:val="28"/>
          <w:lang w:val="uk-UA" w:eastAsia="zh-CN"/>
        </w:rPr>
        <w:t>комунального господарства та паливно-                                                           енергетичного комплексу, підприємництва,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 Роман РОМАНОВ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Мелітополькомунтранс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 xml:space="preserve">ММР ЗО                                    </w:t>
        <w:tab/>
        <w:tab/>
        <w:tab/>
        <w:tab/>
        <w:t xml:space="preserve">  Дмитро ЄРМОЛЕНКО 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 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стійна депутатська комісія</w:t>
        <w:tab/>
        <w:t xml:space="preserve"> з питань житлово -</w:t>
        <w:tab/>
        <w:t xml:space="preserve">              </w:t>
        <w:tab/>
        <w:tab/>
        <w:tab/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 та паливно -                                                           енергетичного комплексу, підприємництва,                    Анатолій   ФЕНДИЧ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ромисловості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 xml:space="preserve">      Ігор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Начальник 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авового забезпечення   </w:t>
        <w:tab/>
        <w:tab/>
        <w:tab/>
        <w:tab/>
        <w:tab/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 Світлана СОЛОМ</w:t>
      </w:r>
      <w:r>
        <w:rPr>
          <w:rFonts w:cs="Arial" w:ascii="Arial" w:hAnsi="Arial"/>
          <w:sz w:val="28"/>
          <w:szCs w:val="28"/>
          <w:lang w:val="uk-UA" w:eastAsia="zh-CN"/>
        </w:rPr>
        <w:t>'</w:t>
      </w:r>
      <w:r>
        <w:rPr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 xml:space="preserve">                          Тетяна   ЖИТНИК</w:t>
        <w:tab/>
        <w:tab/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 xml:space="preserve">                 Кристина   КІЗЮН</w:t>
        <w:tab/>
      </w:r>
    </w:p>
    <w:p>
      <w:pPr>
        <w:pStyle w:val="Normal"/>
        <w:ind w:left="672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Гл.Бухгалтер</dc:creator>
  <dc:description/>
  <cp:keywords/>
  <dc:language>en-US</dc:language>
  <cp:lastModifiedBy>Пользователь Windows</cp:lastModifiedBy>
  <cp:lastPrinted>2020-02-06T13:18:00Z</cp:lastPrinted>
  <dcterms:modified xsi:type="dcterms:W3CDTF">2020-03-03T09:56:00Z</dcterms:modified>
  <cp:revision>5</cp:revision>
  <dc:subject/>
  <dc:title> </dc:title>
</cp:coreProperties>
</file>